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 I N D O W   A N A L Y S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Window Analyser, Version 1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 actually use.  Maurizio Maccani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nalyse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4 by Maurizio Maccani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rizio Maccani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ninenty (9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Maurizio Macc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indow Analyser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ninenty (9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Mauriz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c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Window Analyser, Maurizio Macca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Maurizio Macca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Window Analyser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Analys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Window Analys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Window Analys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Analys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indow Analyser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Window Analys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with Maurizio Macca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Maurizio Maccani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Window Analys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Maurizio Macc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